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3"/>
        <w:gridCol w:w="5472"/>
      </w:tblGrid>
      <w:tr>
        <w:trPr>
          <w:trHeight w:val="1992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b/>
                <w:sz w:val="22"/>
                <w:szCs w:val="22"/>
              </w:rPr>
              <w:t xml:space="preserve"> Warrington East (Gorse Covert) Scout Group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Ashdown Lane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Gorse Covert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irchwood WA3 6TF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el: 07957 872273 </w:t>
            </w:r>
          </w:p>
        </w:tc>
      </w:tr>
    </w:tbl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Bedding Plant Sale 201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540" w:hanging="0"/>
        <w:rPr/>
      </w:pPr>
      <w:r>
        <w:rPr>
          <w:rFonts w:cs="Times New Roman"/>
          <w:sz w:val="22"/>
          <w:szCs w:val="22"/>
        </w:rPr>
        <w:t>The 9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Warrington East (Gorse Covert) Scout Group is delighted to be able to offer you a wide range of bedding and basket plants direct from the nursery.  We have a selection of plants for you at excellent prices which remain the same as in previous years and are very competitive.  A full list of plants, baskets and bowls is featured overleaf.</w: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lease complete the order form overleaf and return with payment, to any of the following addresses, </w:t>
      </w:r>
      <w:r>
        <w:rPr>
          <w:rFonts w:cs="Times New Roman"/>
          <w:b/>
          <w:sz w:val="24"/>
          <w:szCs w:val="24"/>
        </w:rPr>
        <w:t>before Saturday, 6</w:t>
      </w:r>
      <w:r>
        <w:rPr>
          <w:rFonts w:cs="Times New Roman"/>
          <w:b/>
          <w:sz w:val="24"/>
          <w:szCs w:val="24"/>
          <w:vertAlign w:val="superscript"/>
        </w:rPr>
        <w:t>th</w:t>
      </w:r>
      <w:r>
        <w:rPr>
          <w:rFonts w:cs="Times New Roman"/>
          <w:b/>
          <w:sz w:val="24"/>
          <w:szCs w:val="24"/>
        </w:rPr>
        <w:t xml:space="preserve"> May 2017.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 Ashdown Lane, Gorse Covert WA3 6TF</w:t>
        <w:tab/>
        <w:tab/>
        <w:t>21 Pennant Close, Oakwood WA3 6RR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6 Falstone Close, Gorse Covert WA3 6SU</w:t>
        <w:tab/>
        <w:tab/>
        <w:t>45 McCarthy Close, Oakwood WA3 6RS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 Darnaway Close, Gorse Covert WA3 6TR</w:t>
        <w:tab/>
        <w:tab/>
        <w:t>18 Hamsterley Close, Gorse Covert, WA3 6UF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lease make cheques payable to: </w:t>
      </w:r>
      <w:r>
        <w:rPr>
          <w:rFonts w:cs="Times New Roman"/>
          <w:b/>
          <w:sz w:val="22"/>
          <w:szCs w:val="22"/>
        </w:rPr>
        <w:t>9</w:t>
      </w:r>
      <w:r>
        <w:rPr>
          <w:rFonts w:cs="Times New Roman"/>
          <w:b/>
          <w:sz w:val="22"/>
          <w:szCs w:val="22"/>
          <w:vertAlign w:val="superscript"/>
        </w:rPr>
        <w:t>th</w:t>
      </w:r>
      <w:r>
        <w:rPr>
          <w:rFonts w:cs="Times New Roman"/>
          <w:b/>
          <w:sz w:val="22"/>
          <w:szCs w:val="22"/>
        </w:rPr>
        <w:t xml:space="preserve"> Warrington East Scout Group.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/>
          <w:sz w:val="22"/>
          <w:szCs w:val="22"/>
        </w:rPr>
        <w:t xml:space="preserve">Orders will be available to collect between 6pm and 8.30 pm on </w:t>
      </w:r>
      <w:r>
        <w:rPr>
          <w:rFonts w:cs="Times New Roman"/>
          <w:b/>
          <w:bCs/>
          <w:sz w:val="22"/>
          <w:szCs w:val="22"/>
        </w:rPr>
        <w:t>Thursday, 18</w:t>
      </w:r>
      <w:r>
        <w:rPr>
          <w:rFonts w:cs="Times New Roman"/>
          <w:b/>
          <w:bCs/>
          <w:sz w:val="22"/>
          <w:szCs w:val="22"/>
          <w:vertAlign w:val="superscript"/>
        </w:rPr>
        <w:t>th</w:t>
      </w:r>
      <w:r>
        <w:rPr>
          <w:rFonts w:cs="Times New Roman"/>
          <w:b/>
          <w:bCs/>
          <w:sz w:val="22"/>
          <w:szCs w:val="22"/>
        </w:rPr>
        <w:t xml:space="preserve"> May 2017</w:t>
      </w:r>
      <w:r>
        <w:rPr>
          <w:rFonts w:cs="Times New Roman"/>
          <w:sz w:val="22"/>
          <w:szCs w:val="22"/>
        </w:rPr>
        <w:t xml:space="preserve"> from Gorse Covert Primary School.  Alternatively, we are again offering a delivery service within the Birchwood area.  Orders totalling over £20 will be delivered free of charge and orders under £20 are offered for delivery with a donation of £1.00.  Deliveries will be made on the evening of Thursday 18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May 2017, after 6pm. Please select your preferred option overleaf with your order.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ank you for your support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bra Patterson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stant Scout Leader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&amp; Plant Sale Co-ordinator</w:t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center"/>
        <w:rPr>
          <w:color w:val="1F497D"/>
        </w:rPr>
      </w:pPr>
      <w:r>
        <w:rPr>
          <w:rFonts w:cs="Times New Roman"/>
          <w:b/>
          <w:sz w:val="24"/>
          <w:szCs w:val="24"/>
        </w:rPr>
        <w:t xml:space="preserve">Gorse Covert Scout Group celebrates 30 Years of Scouting in Gorse Covert in 2018.  It is a thriving and active Group with Beaver Scouts, Cub Scouts and Scouts meeting on Thursday evenings in Gorse Covert Primary School. To find out more about your local Scout Group visit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www.gorsecovertscouts.org.uk</w:t>
        </w:r>
      </w:hyperlink>
      <w:r>
        <w:rPr>
          <w:rStyle w:val="InternetLink"/>
          <w:rFonts w:cs="Times New Roman"/>
          <w:b/>
          <w:sz w:val="24"/>
          <w:szCs w:val="24"/>
          <w:u w:val="none"/>
        </w:rPr>
        <w:t xml:space="preserve">        </w:t>
      </w:r>
      <w:r>
        <w:rPr>
          <w:rStyle w:val="InternetLink"/>
          <w:rFonts w:cs="Times New Roman"/>
          <w:b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b/>
            <w:color w:val="1F497D"/>
            <w:sz w:val="22"/>
            <w:szCs w:val="24"/>
          </w:rPr>
          <w:t>www.facebook.com/gorsecovertscoutgroup</w:t>
        </w:r>
      </w:hyperlink>
    </w:p>
    <w:p>
      <w:pPr>
        <w:pStyle w:val="TextBody"/>
        <w:rPr>
          <w:b/>
          <w:b/>
          <w:sz w:val="30"/>
        </w:rPr>
      </w:pPr>
      <w:r>
        <w:rPr>
          <w:color w:val="1F497D"/>
        </w:rPr>
        <w:t> </w:t>
      </w:r>
      <w:r>
        <w:rPr>
          <w:rFonts w:cs="Times New Roman"/>
          <w:b/>
          <w:sz w:val="28"/>
          <w:szCs w:val="28"/>
        </w:rPr>
        <w:t xml:space="preserve">We look forward to welcoming you as a new member or volunteer. </w:t>
      </w:r>
    </w:p>
    <w:p>
      <w:pPr>
        <w:pStyle w:val="Normal"/>
        <w:ind w:left="-900" w:hanging="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ind w:left="-90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sz w:val="30"/>
        </w:rPr>
        <w:t xml:space="preserve">BEDDING PLANT LIST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440"/>
        <w:gridCol w:w="108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Pl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ur/(n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n Marig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r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Lag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rrhin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y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 Crys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White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e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d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g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Mixed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hlia (bedd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Mixed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thu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9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nch Marig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Mixed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elia Blue Trai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p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Blue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elia Mixed Trai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elia Blue Up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lib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elia White Up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mbryanthe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e Pl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u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let 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r Le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 D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b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gonia Non-S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S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iz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£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in Po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y Geraniums – Trai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nium up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chsia Trai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chsia Up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eet P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ket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fi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£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ed Baskets and Bow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tan Hanging Bask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i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finia Hanging Bask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i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chsia Hanging Bask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i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o Bow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cony Bow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i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£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getable Pla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ym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eners De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to Bas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mb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c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s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e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£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00  *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 xml:space="preserve">Please complete this form and return it with payment to any of the addresses </w:t>
      </w:r>
      <w:r>
        <w:rPr>
          <w:b/>
        </w:rPr>
        <w:t>overleaf  before 6</w:t>
      </w:r>
      <w:r>
        <w:rPr>
          <w:b/>
          <w:vertAlign w:val="superscript"/>
        </w:rPr>
        <w:t>th</w:t>
      </w:r>
      <w:r>
        <w:rPr>
          <w:b/>
        </w:rPr>
        <w:t xml:space="preserve"> May 2017.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Please make cheques payable to “9</w:t>
      </w:r>
      <w:r>
        <w:rPr>
          <w:b/>
          <w:vertAlign w:val="superscript"/>
        </w:rPr>
        <w:t>th</w:t>
      </w:r>
      <w:r>
        <w:rPr>
          <w:b/>
        </w:rPr>
        <w:t xml:space="preserve"> Warrington East Scout Group”</w:t>
      </w:r>
      <w:r>
        <w:rPr/>
        <w:t>.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>Your name..(Block Capitals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>Address  (Block Capitals)....................................................................................       Postcode...................................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>Contact Tel. No  ............................................................ Email................................................................................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>Please provide valid contact details in the event that we need to contact you.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bCs/>
        </w:rPr>
      </w:pPr>
      <w:r>
        <w:rPr>
          <w:b/>
          <w:bCs/>
        </w:rPr>
        <w:t>I WOULD LIKE MY ORDER DELIVERED/ I WILL COLLECT MY ORDER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/>
        <w:t>(DELETE AS APPROPRATE). Delivered orders less than £20 will incur a £1.00 charge. Thank you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b/>
          <w:bCs/>
        </w:rPr>
        <w:t>ORDERS AVAILABLE ON THURSDAY,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BETWEEN 6PM AND 8.30 PM</w:t>
      </w:r>
    </w:p>
    <w:sectPr>
      <w:type w:val="nextPage"/>
      <w:pgSz w:w="11906" w:h="16838"/>
      <w:pgMar w:left="1800" w:right="926" w:gutter="0" w:header="0" w:top="53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secovertscouts.org.uk/" TargetMode="External"/><Relationship Id="rId4" Type="http://schemas.openxmlformats.org/officeDocument/2006/relationships/hyperlink" Target="http://www.facebook.com/gorsecovertscoutgrou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0:00Z</dcterms:created>
  <dc:creator>Eddie Johnson</dc:creator>
  <dc:description/>
  <cp:keywords/>
  <dc:language>en-US</dc:language>
  <cp:lastModifiedBy>Barbara Pemberton</cp:lastModifiedBy>
  <cp:lastPrinted>2017-03-14T18:02:00Z</cp:lastPrinted>
  <dcterms:modified xsi:type="dcterms:W3CDTF">2017-03-16T09:10:00Z</dcterms:modified>
  <cp:revision>2</cp:revision>
  <dc:subject/>
  <dc:title> </dc:title>
</cp:coreProperties>
</file>